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ОВОСЕЛЬЦЕВСКОГО СЕЛЬСКОГО ПОСЕЛЕН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/>
        <w:t>ПАРАБЕЛЬСКОГО РАЙОНА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ТОМ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/>
        <w:t>с. Новосельц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4.08.2017 г.                                                                                                    №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выделении денежных средств  из резервного фонда на организацию праздничных мероприятий в рамках межрегионального фестиваля коренных малочисленных народов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ибири «Этюды Севе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одготовкой к проведению  праздничных мероприятий в рамках межрегионального фестиваля коренных малочисленных народов Сибири «Этюды Севера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делить из резервного фонда  7 000 (Семь тысяч) рублей на подготовку площадки Новосельцевского сельского поселения к  для проведения праздничных мероприятий «Этюды Севера».</w:t>
      </w:r>
    </w:p>
    <w:p>
      <w:pPr>
        <w:pStyle w:val="Normal"/>
        <w:numPr>
          <w:ilvl w:val="0"/>
          <w:numId w:val="1"/>
        </w:numPr>
        <w:rPr/>
      </w:pPr>
      <w:r>
        <w:rPr/>
        <w:t>Специалисту 1 категории А.С.Новосельцевой использовать выделенные средства по целевому назначению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распоряж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:                                                                      Т.В.Суху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44:00Z</dcterms:created>
  <dc:creator>Татьяна</dc:creator>
  <dc:description/>
  <dc:language>en-US</dc:language>
  <cp:lastModifiedBy>admin</cp:lastModifiedBy>
  <cp:lastPrinted>2017-08-04T09:43:00Z</cp:lastPrinted>
  <dcterms:modified xsi:type="dcterms:W3CDTF">2017-08-04T02:44:00Z</dcterms:modified>
  <cp:revision>2</cp:revision>
  <dc:subject/>
  <dc:title>ГЛАВА НОВОСЕЛЬЦЕВСКОГО СЕЛЬСКОГО ПОСЕЛЕНИЯ</dc:title>
</cp:coreProperties>
</file>